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sz w:val="20"/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ms Rmn" w:ascii="Calibri" w:hAnsi="Calibri"/>
          <w:color w:val="FFFFFF"/>
        </w:rPr>
        <w:tab/>
        <w:t xml:space="preserve">     </w:t>
      </w: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>проект</w:t>
      </w:r>
      <w:r>
        <w:rPr>
          <w:lang w:val="ru-RU"/>
        </w:rPr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ЕРНІГІВСЬКА ОБЛАСТЬ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16 травня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2019 р.</w:t>
        <w:tab/>
        <w:tab/>
        <w:tab/>
        <w:t>м. Ніжин</w:t>
        <w:tab/>
        <w:tab/>
        <w:tab/>
        <w:tab/>
        <w:t>№ 15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Московс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розпорядженням міського голови від 17 вересня 2018 року № 232 « Про створення комісії з підготовки до розгляду земельних спорів на території м.Ніжина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1 квітня 2019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0 квітня 2019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1 квітня </w:t>
      </w:r>
      <w:r>
        <w:rPr>
          <w:sz w:val="28"/>
          <w:szCs w:val="28"/>
        </w:rPr>
        <w:t>2019 року, щодо врегулювання земельного спору між власниками  домоволодіння по вул. Московська, №40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    Г.М.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2 16травня 2019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1 квітня </w:t>
      </w:r>
      <w:r>
        <w:rPr>
          <w:sz w:val="28"/>
          <w:szCs w:val="28"/>
        </w:rPr>
        <w:t>2019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 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осарєва Л.М</w:t>
      </w:r>
      <w:r>
        <w:rPr>
          <w:sz w:val="28"/>
          <w:szCs w:val="28"/>
        </w:rPr>
        <w:t>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вченко О.М. - головний спеціаліст відділу у м. 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ьяконенко І.І. - головний спеціаліст відділу містобудування та архітектур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льющенко С.В.</w:t>
        <w:softHyphen/>
        <w:t>- головний спеціаліст сектора з питань претензійно-позовної роботи та запобігання корупції відділу юридично-кадрового забезпеченн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 головний спеціаліст відділу земельних відносин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нко М.М. –  власник квартири 4а по  вул. Московська № 40, що підтверджується договором купівлі-продажу нерухомості зареєстрованого Ніжинською філією Товарної біржи «Україна» №58269 від 28.07.1999 року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ько А.М.–  власник квартири 4 по вул. Московська №40, 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161990802 від 03 квітня 2019 року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стренко Ольга Іванівна – власник квартири 3 по вул.Московська,№40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 знаходиться за адресою: м. Ніжин вул.Московська,40 площею 0,0910 га сформована  відповідно до рішенням виконкому  №511/4 від 27.10.1977 року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сником квартири №4а в житловому будинку є Кривенко Михайло Миколайович, що підтверджується договором купівлі-продажу нерухомості зареєстрованого Ніжинською філією Товарної біржи «Україна» №58269 від 28.07.1999 року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ab/>
        <w:t>Власником квартири №4 в житловому будинку – Крутько Антоніна Михайлівна 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161990802 від 03 квітня 2019 року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ab/>
        <w:t>Земельна ділянка за адресою: м. Ніжин, вул. Московська,40 не приватизована 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ab/>
        <w:t>Конфігурація земельної ділянки не відповідає визначеній в плані земельної ділянки (вул.Московська,б.40, квартал № 715-116) до технічного паспорту на домоволодіння (квартири) по вул.Московська,40.Межові знаки(паркан) вздовж вул.Редькінської та вздовж вул. Артема відсутні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ab/>
        <w:t>Паркан між домоволодінням Московська 38 та Московська №40 встановлений по території домоволодіння № 38 по вул.Московсь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Земельний спір виник у власників  квартир №4 та №4а домоволодіння  м.Ніжин, вул. Московська,40 в частині користування двором загального  користування, а саме  поділу земельної ділянки та встановлення паркану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ab/>
        <w:t>Комісія встановила,  що власник кв.№4 даного домоволодіння здійснив  поділ земельної ділянки спільного користування та встановив паркан, що унеможливлює користування спільною земельною ділянкою іншим співвласникам домоволод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місія рекомендує дотримуватись правил добросусідства землекористувачами земельної ділянки за адресою м.Ніжин вул. Московська, 40 та виготовити технічну документацію із землеустрою щодо встановлення (відновлення) меж ділянки в натурі(на місцевості), яка закріплена за домоволодінням за адресою м.Ніжин ,вул. Московська, 40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голови комісії                                                              В.М.Місан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комісії                                                                             Л.М.Косарєва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І.І.Дьяконенко</w:t>
        <w:tab/>
        <w:t xml:space="preserve">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.М.Левченко        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В.Ільющенко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В.Луговик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у комісії з підготовки до розгляду земельних спорів на території міста Ніжина (вул. Московсь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17 вересня 2018 року № 232 « Про створення комісії з підготовки до розгляду земельних спорів на території м.Ніжина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1 квітня  2019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0 квіт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аному проекті рішення розглядаються наступні пит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1 квітня  </w:t>
      </w:r>
      <w:r>
        <w:rPr>
          <w:sz w:val="28"/>
          <w:szCs w:val="28"/>
        </w:rPr>
        <w:t>2019 року, щодо врегулювання земельного спору між власниками домоволодіння по вул. Московс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                                В.М.Місан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2:00Z</dcterms:created>
  <dc:creator>Admin</dc:creator>
  <dc:description/>
  <cp:keywords/>
  <dc:language>en-US</dc:language>
  <cp:lastModifiedBy>Пользователь</cp:lastModifiedBy>
  <cp:lastPrinted>2019-04-12T16:15:00Z</cp:lastPrinted>
  <dcterms:modified xsi:type="dcterms:W3CDTF">2019-05-17T05:45:00Z</dcterms:modified>
  <cp:revision>87</cp:revision>
  <dc:subject/>
  <dc:title> </dc:title>
</cp:coreProperties>
</file>